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количестве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1.2017 на территории Тогульского района Алтайского края зарегистрировано 86 субъектов малого и среднего предпринимательства (СМСП), в том числе 77 индивидуальных предпринимателя, осуществляющих свою деятельность по следующим видам эконом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- Код ОКВЭД 01 - растениеводство и животноводство, охота и предоставление услуг в эт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02 - лесоводство и лесоза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10 - Производство пищевых прод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23 - Производство прочей неметаллической минераль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38 - Сбор, обработка и утилизация отходов; обработка вторичного сыр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Код ОКВЭД 45 - Торговля оптовая и розничная автотранспортными средствами и мотоциклами и их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46 - Торговля оптовая, кроме оптовой торговли автотранспортными средствами и мотоцик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 - Код ОКВЭД 47 - Оптовая торговля, включая торговлю через агентов, кроме торговли автотранспортными средствами и мотоцик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Код ОКВЭД 49- Деятельность сухопутного и трубопроводного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56 - Деятельность по предоставлению продуктов питания и напи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68 - Операции с недвижим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73 -Деятельность рекламная и исследование конъюнктуры ры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74 - Деятельность профессиональная научная и техническая проч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79 -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Код ОКВЭД 96 - Деятельность по предоставлению прочих персо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1:00Z</dcterms:created>
  <dc:creator>FuckYouBill</dc:creator>
  <dc:description/>
  <cp:keywords/>
  <dc:language>en-US</dc:language>
  <cp:lastModifiedBy>FuckYouBill</cp:lastModifiedBy>
  <cp:lastPrinted>2016-04-05T10:10:00Z</cp:lastPrinted>
  <dcterms:modified xsi:type="dcterms:W3CDTF">2018-01-11T05:21:00Z</dcterms:modified>
  <cp:revision>12</cp:revision>
  <dc:subject/>
  <dc:title/>
</cp:coreProperties>
</file>